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0" w:after="200"/>
        <w:contextualSpacing/>
        <w:jc w:val="right"/>
        <w:rPr>
          <w:rFonts w:ascii="Arial Narrow" w:hAnsi="Arial Narrow" w:eastAsia="ヒラギノ角ゴ Pro W3;Times New Roman" w:cs="Arial Narrow"/>
          <w:i/>
          <w:i/>
          <w:iCs/>
          <w:sz w:val="18"/>
          <w:szCs w:val="18"/>
        </w:rPr>
      </w:pPr>
      <w:r>
        <w:rPr>
          <w:rFonts w:eastAsia="ヒラギノ角ゴ Pro W3;Times New Roman" w:cs="Arial Narrow" w:ascii="Arial Narrow" w:hAnsi="Arial Narrow"/>
          <w:i/>
          <w:iCs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contextualSpacing/>
        <w:jc w:val="right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eastAsia="ヒラギノ角ゴ Pro W3;Times New Roman" w:cs="Arial Narrow" w:ascii="Arial Narrow" w:hAnsi="Arial Narrow"/>
          <w:i/>
          <w:iCs/>
          <w:sz w:val="18"/>
          <w:szCs w:val="18"/>
        </w:rPr>
        <w:t xml:space="preserve">do Procedury wyboru i oceny operacji w ramach 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contextualSpacing/>
        <w:jc w:val="right"/>
        <w:rPr>
          <w:rFonts w:ascii="Arial Narrow" w:hAnsi="Arial Narrow" w:eastAsia="ヒラギノ角ゴ Pro W3;Times New Roman" w:cs="Arial Narrow"/>
          <w:i/>
          <w:i/>
          <w:iCs/>
          <w:sz w:val="18"/>
          <w:szCs w:val="18"/>
        </w:rPr>
      </w:pPr>
      <w:r>
        <w:rPr>
          <w:rFonts w:eastAsia="ヒラギノ角ゴ Pro W3;Times New Roman" w:cs="Arial Narrow" w:ascii="Arial Narrow" w:hAnsi="Arial Narrow"/>
          <w:i/>
          <w:iCs/>
          <w:sz w:val="18"/>
          <w:szCs w:val="18"/>
        </w:rPr>
        <w:t>Lokalnej Strategii Rozwoju Stowarzyszenia Lokalna Grupa Działania Bory Dolnośląskie na lata 2023-2027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240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887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2" r="-1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 WNIOSKU O WSPARC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wniosk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operacji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nioskod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rzyjęcia wniosk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"/>
        <w:gridCol w:w="6226"/>
        <w:gridCol w:w="857"/>
        <w:gridCol w:w="423"/>
        <w:gridCol w:w="286"/>
        <w:gridCol w:w="999"/>
      </w:tblGrid>
      <w:tr>
        <w:trPr>
          <w:trHeight w:val="56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A: OCENA FORMALNA WNIOSKU.</w:t>
            </w:r>
          </w:p>
        </w:tc>
      </w:tr>
      <w:tr>
        <w:trPr>
          <w:trHeight w:val="35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Ocena kompletności wniosku o której mowa rozdziale VII.4. punkt 2 wytycznych podstawowych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yfikujący</w:t>
            </w:r>
          </w:p>
        </w:tc>
      </w:tr>
      <w:tr>
        <w:trPr>
          <w:trHeight w:val="3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5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ek został wypełniony we wszystkich wymaganych polach oraz zostały do niego dołączone wszystkie wymagane załączniki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B:  WERYFIKACJA ZGODNOŚCI OPERACJI Z WARUNKAMI UDZIELENIA WSPARCIA W RAMACH LSR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pis warunku dzielenia wsparcia ustalonego w Regulaminie naboru wniosków lub zgodności z warunkami wsparcia określonymi w wytycznych szczegółowych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ZGODNOŚĆ OPERACJI Z LSR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jest zgodna z zakresem tematycznym wskazanym w regulaminie naboru wniosków o wsparcie.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realizuje wskaźniki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roduk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b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zulta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peracja spełnia inne warunki zgodności z LS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ZGODNOŚĆ OPERACJI Z OGÓLNYMI WARUNKAMI PRZYZNANIA POMOCY OKREŚLONYMI W WYTYCZNYCH PODSTAWOWYCH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Wnioskodawca jest: osobą fizyczną, która w dniu złożenia wniosku o przyznanie pomocy ma ukończone 18 lat, albo osobą prawną albo jednostką organizacyjną nieposiadającą osobowości prawnej, której ustawa przyznaje zdolność prawn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Wnioskodawca posiada numer E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Wnioskodawca nie jest osobą fizyczna zatrudnioną przez LGD lub osobą fizyczną pełniącą funkcję Członka Zarządu LG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Zgodność operacji z warunkami wsparcia określonymi w wytycznych szczegółowych (wspólne dla wszystkich kategorii operacji, lub dla grup kategorii)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ek jest jedynym wnioskiem złożonym przez wnioskodawcę w tym naborze wnios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wana kwota pomocy jest nie wyższa niż kwota maksymalna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kreślona przez LGD w regulaminie naboru, przy czym nie wyższa ni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150 tys. zł – w zakresach: start DG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500 tys. zł – w pozostałych przypadkach.</w:t>
            </w:r>
          </w:p>
          <w:p>
            <w:pPr>
              <w:pStyle w:val="Normal"/>
              <w:spacing w:lineRule="auto" w:line="240" w:before="0" w:after="200"/>
              <w:ind w:left="768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raz nie niższa niż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wota minimalna określona przez LGD w regulaminie naboru, przy czym nie niższa niż 50 tys. z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wany poziom pomocy nie przekracza poziomu dofinansowa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kreślonego przez LGD w regulaminie naboru, oraz nie przekracza maksymalnego dopuszczalnego poziomu dofinansowania określonego w wytycznych, wynosząc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1) do 65% kosztów kwalifikowalnych – w przypadku operacji obejmujących inwestycje produkcyjne innych niż realizowane w zakresach: start GA, start ZE, start GO, rozwój GA, rozwój ZE oraz rozwój GO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2) do 75% kosztów kwalifikowalnych – w przypadku operacji realizowanych przez JSFP, z czego pomoc finansowana z EFRROW wynosi maksymalnie 55% kosztów kwalifikowalnych, a pozostałe 20% kosztów kwalifikowalnych ze środków budżetu państwa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3) do 100% kosztów kwalifikowalnych – w przypadku operacji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) nieinwestycyjnych realizowanych przez beneficjentów innych niż JSFP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b) obejmujących inwestycje nieprodukcyjne, realizowane przez beneficjentów innych niż JSFP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uma pomocy dla jednego beneficjenta oraz wypłaconych mu grantów nie może przekroczyć 500 tys. zł w okresie realizacji PS WPR. Limitu nie stosuje się do JSFP i LG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5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co najmniej od roku poprzedzającego dzień złożenia WOPP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siada miejsce zamieszkania na obszarze wiejskim objętym LSR lub miejsce wykonywania działalności gospodarczej oznaczone adresem wpisanym do Centralnej Ewidencji i Informacji o Działalności Gospodarczej lub miejsce wykonywania działalności w ramach pozarolniczych funkcji gospodarstw rolnych na obszarze wiejskim objętym LSR – w przypadku wnioskodawcy będącego osobą fizyczną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siada siedzibę lub oddział, który znajduje się na obszarze wiejskim objętym LSR  - w przypadku wnioskodawcy będącego osobą prawną lub jednostką organizacyjną nieposiadającą osobowości prawnej, której ustawa przyznaje zdolność prawną; (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Warunku powyższego nie stosuje się d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LGD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gminy, której obszar jest obszarem wiejskim objętym LSR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powiatu, jeżeli przynajmniej jedna z gmin której obszar jest obszarem wiejskim objętym LSR objęta jest obszarem tego powiatu.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gminnych lub powiatowych jednostek organizacyjny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6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wykonujący działalność gospodarczą posiada status mikro lub małego przedsiębiorcy, a w przypadku gdy operacja będzie realizowana w ramach spółki cywilnej – warunek powyższy jest spełniony przez wszystkich wspólników spółki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7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Realizacja operacji została zaplanowana w: </w:t>
            </w:r>
          </w:p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) jednym etapie w zakresach: start DG, </w:t>
            </w:r>
          </w:p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) maksymalnie 2 etapach w pozostałych przypadkach,</w:t>
            </w:r>
          </w:p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c) terminie do 2 lat od dnia zawarcia umowy o przyznaniu pomocy, lecz nie później niż do dnia 30 czerwca 2029 r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8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nie jest województw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9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W przypadku gdy operacja jest inwestycją trwale związaną z nieruchomością, pomoc przyznaje się, jeżeli jest realizowana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9.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 obszarze objętym LS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9.b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 nieruchomości będącej własnością wnioskodawcy lub do której wnioskodawca posiada tytuł prawny do dysponowania na cele określone we wniosku o przyznanie pomocy przez okres ubiegania się o przyznanie pomocy na operację, okres realizacji operacji oraz okres związania cele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 przypadku operacji , która obejmuje koszty zakupu i instalacji odnawialnych źródeł  energii, pomoc przyznaje się, jeżeli suma planowanych do poniesienia kosztów dotyczących odnawialnych źródeł energii nie przekracza połowy wszystkich kosztów kwalifikow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1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mocy nie przyznaje się  na operację  obejmujące budowę lub modernizacje dróg w rozumieniu art.. 4 ust z dnia 31 marca 1985r. o drogach publicznych, targowisk, sieci wodno-kanalizacyjnych, przydomowych oczyszczalni ścieków, oraz operacje dotyczące świadczenia usług rolniczy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Zgodność operacji z warunkami udzielenia wsparcia określonymi w wytycznych szczegółowych dla poszczególnych kategorii operacji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a część karty jest wypełniania tylko w tych punktach, które dotyczą tej lub tych kategorii operacji,  których dotyczy oceniany wniosek o wsparcie. UWAGA! W niektórych przypadkach, trzeba będzie także pola, przypisane do – „kategorii przekrojowych” (nazwa pomocnicza), np. operacje własna, która musi spełnić warunki przypisane do kategorii – której będzie dotyczyć i dodatkowo spełniać warunki przypisane do operacji własnej).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1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W przypadku operacji z zakresu START DG wnioskodawca spełnia niżej wymienione warunki: 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jest osobą fizyczną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w okresie roku poprzedzającego dzień złożenia WOPP nie wykonywał i nie wykonuje działalności gospodarczej, do której stosuje się przepisy ustawy Prawo przedsiębiorców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y nie została dotychczas przyznana pomoc w ramach PROW 2014-2020 na operację w ramach poddziałania 6.2 lub 6.4 lub 4.2 lub 19.2 w zakresie podejmowanie działalności gospodarcz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y nie została dotychczas przyznana pomoc w ramach PS WPR na operację w zakresie start DG, start GA, start ZE, start GO, start KŁŻ, rozwój DG, rozwój GA, rozwój ZE, rozwój GO lub rozwój KŁ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5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)             zawiera co najmni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skazanie celu, w tym zakładanego ilościowego lub wartościowego poziomu sprzedaży produktów lub usług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zasobów posiadanych przez wnioskodawcę 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sposobu prowadzenia działalności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zakłada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djęcie we własnym imieniu DG, do której stosuje się przepisy ustawy Prawo przedsiębiorców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.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głoszenie wnioskodawcy ubiegającego się o przyznanie pomocy do ubezpieczenia emerytalnego, rentowego i wypadkowego na podstawie przepisów o systemie ubezpieczeń społecznych z tytułu wykonywania tej działalności, jeżeli osoba ta nie jest objęta tym ubezpieczeniem lub społecznym ubezpieczeniem rolników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.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siągnięcie 30% planowanego wartościowego lub ilościowego poziomu sprzedaży towarów lub usług do dnia, w którym upłynie rok od dnia wypłaty pomocy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2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W przypadku operacji z zakresu ROZWÓJ DG spełnione są następujące warunki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 okresie 3 lat poprzedzających dzień złożenia WOPP wnioskodawca wykonywał łącznie co najmniej przez 365 dni działalność gospodarczą, do której stosuje się Prawo przedsiębiorców, oraz nadal wykonuje tę działalność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y nie została dotychczas przyznana pomoc na operację w tym zakresie w ramach PS WPR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łynęły co najmniej 2 lata od dnia wypłaty pomocy wnioskodawcy na operację w zakresie start DG w ramach PS WPR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łynęły co najmniej 2 lata od dnia wypłaty wnioskodawcy płatności ostatecznej na podejmowanie lub prowadzenie lub rozwijanie działalności gospodarczej w ramach poddziałań 4.2, 6.2, 6.4 lub 19.2 objętych PROW 2014-20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5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)</w:t>
              <w:tab/>
              <w:t xml:space="preserve"> zawiera co najmn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skazanie celu, w tym zakładanego ilościowego lub wartościowego poziomu sprzedaży produktów lub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zasobów posiadanych przez wnioskodawcę 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sposobu prowadzenia działalności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6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zakłada osiągnięcie co najmniej 30% docelowego zakładanego w biznesplanie ilościowego lub wartościowego poziomu sprzedaży produktów lub usług do dnia, w którym upłynie pełny rok obrachunkowy od dnia wypłaty pomocy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3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W przypadku operacji z  zakresu poprawy dostępu do małej infrastruktury publicznej pomoc przyznaje się, jeżeli: 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3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ą jest Jednostką Sektora Finansów Publicznych lub Organizacja Pozarząd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3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służy zaspokajaniu potrzeb społeczności lokalne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3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rastruktura będąca efektem tej inwestycji jest ogólnodostępna i niekomercyjna lub obejmuje obiekty użyteczności publicznej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3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oszty całkowite operacji nie przekraczają 1 mln eur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Hlk156310498"/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4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omoc na operację własną LGD przyznaje się, jeżeli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4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GD wykaże, że operacja nie realizuje zadań LGD w ramach komponentu Zarządzanie LSR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4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bookmarkStart w:id="1" w:name="_Hlk156310619"/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nadto operacj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est niezbędna do osiągnięcia danego celu/realizacji przedsięwzięcia LSR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alizuje cele publiczne oraz niekomercyj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pełnia warunki przyznania pomocy dla danego zakresu wsparc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bookmarkStart w:id="2" w:name="_Hlk156310619"/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ie jest operacją realizowaną w partnerstwie </w:t>
            </w:r>
            <w:bookmarkEnd w:id="2"/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lbo projektem partnerski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ie dotyczy następujących zakresów wsparcia: start DG, start GA, start ZE, start GO, start KŁŻ, rozwój DG, rozwój GA, rozwój ZE, rozwój GO, rozwój KŁŻ oraz przygotowanie projektów partnerski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_Hlk154743202"/>
      <w:bookmarkStart w:id="4" w:name="_Hlk154743202"/>
      <w:bookmarkEnd w:id="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"/>
        <w:gridCol w:w="2555"/>
        <w:gridCol w:w="857"/>
        <w:gridCol w:w="709"/>
        <w:gridCol w:w="992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ĘŚĆ A/B. WYNIK </w:t>
            </w:r>
            <w:r>
              <w:rPr>
                <w:rFonts w:cs="Arial Narrow" w:ascii="Arial Narrow" w:hAnsi="Arial Narrow"/>
                <w:b/>
                <w:caps/>
              </w:rPr>
              <w:t>Oceny</w:t>
            </w:r>
            <w:r>
              <w:rPr>
                <w:rFonts w:cs="Arial Narrow" w:ascii="Arial Narrow" w:hAnsi="Arial Narrow"/>
                <w:b/>
              </w:rPr>
              <w:t xml:space="preserve"> ZGODNOŚCI OPERACJI Z WARUNKAMI UDZIELENIA WSPARCIA (W TYM ZGODNOŚCI OPERACJI Z LSR).</w:t>
            </w:r>
          </w:p>
        </w:tc>
      </w:tr>
      <w:tr>
        <w:trPr>
          <w:trHeight w:val="1144" w:hRule="atLeast"/>
        </w:trPr>
        <w:tc>
          <w:tcPr>
            <w:tcW w:w="7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cja spełnia warunki udzielenia wsparcia na wdrażanie LS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(Zaznaczenie pola NIE oznacza, że co najmniej jeden z wymienionych powyżej w części A2 warunków udzielenia wsparcia nie został spełniony i wniosek nie podlega dalszej ocenie, czyli ocenie operacji według kryteriów oceny, o czym należy poinformowa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ę pisme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i/>
                <w:sz w:val="20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4"/>
                <w:u w:val="single"/>
              </w:rPr>
              <w:t>UWAGA:</w:t>
            </w:r>
            <w:r>
              <w:rPr>
                <w:rFonts w:cs="Arial Narrow" w:ascii="Arial Narrow" w:hAnsi="Arial Narrow"/>
                <w:i/>
                <w:sz w:val="20"/>
                <w:szCs w:val="24"/>
              </w:rPr>
              <w:t xml:space="preserve"> Sam brak kompletności wniosku nie jest podstawą do uznania, że wniosek nie podlega ocenie według kryteriów. Dopiero jeżeli ze względu na brak kompletności wniosek nie pozwala na ocenę zgodności operacji z zasadami udzielenia wsparcia, możemy go pozostawić bez dalszej oceny, ale wtedy z tego powodu, że nie spełnia warunku udzielenia wsparcia na wdrażanie LSR, a nie dlatego, że jest niekompletny. Natomiast brak zgodności z LSR (umownie, chodzi o brak zgodności z warunkami określonymi w regulaminie jak: zgodność z zakresem tematycznym, realizacja wskaźników, określone kryteria dostępowe) jak najbardziej może stanowić podstawę do uznania, że wniosek nie spełnia warunków udzielenia wsparcia wynikających z LSR i wtedy można nie dokonywać oceny operacji według kryteriów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567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podpis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na temat uzupełniania dokumentów lub uzyskania wyjaśnień niezbędnych do przeprowadzenia oceny z warunkami udzielenia wsparcia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 polu poniżej należy wpisać podstawowe informacje, dotyczące uzupełnień poprawek złożonych do wniosku, zwłaszcza: data otrzymania przez wnioskodawcę pisma P1, zakres uzupełnień, poprawek, które zostały wniesione przez wnioskodawcę, a jeżeli nie zostały wniesione w terminie również zawrzeć taką informację. Generalnie chodzi o to, aby mieć potwierdzenie, że LGD wypełniła obowiązek wynikający z ustawy i wezwała wnioskodawcę do uzupełnienia wniosku w zakresie wszystkich braków i uchybień uniemożliwiających lub utrudniających ocenę, wybór lub ustalenie kwoty wsparcia dla operacji.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ZĘŚĆ A4. </w:t>
            </w:r>
            <w:r>
              <w:rPr>
                <w:rFonts w:cs="Arial Narrow" w:ascii="Arial Narrow" w:hAnsi="Arial Narrow"/>
                <w:b/>
                <w:caps/>
              </w:rPr>
              <w:t xml:space="preserve">Ostateczny </w:t>
            </w:r>
            <w:r>
              <w:rPr>
                <w:rFonts w:cs="Arial Narrow" w:ascii="Arial Narrow" w:hAnsi="Arial Narrow"/>
                <w:b/>
              </w:rPr>
              <w:t xml:space="preserve">WYNIK </w:t>
            </w:r>
            <w:r>
              <w:rPr>
                <w:rFonts w:cs="Arial Narrow" w:ascii="Arial Narrow" w:hAnsi="Arial Narrow"/>
                <w:b/>
                <w:caps/>
              </w:rPr>
              <w:t>Oceny</w:t>
            </w:r>
            <w:r>
              <w:rPr>
                <w:rFonts w:cs="Arial Narrow" w:ascii="Arial Narrow" w:hAnsi="Arial Narrow"/>
                <w:b/>
              </w:rPr>
              <w:t xml:space="preserve"> ZGODNOŚCI OPERACJI Z WARUNKAMI UDZIELENIA WSPARCIA (W TYM ZGODNOŚCI OPERACJI Z LSR).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podpis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5"/>
        <w:gridCol w:w="1428"/>
        <w:gridCol w:w="1572"/>
      </w:tblGrid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 zakres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prawidłowo zastosowano wskazaną w LSR intensywność pomocy określoną dla danej grupy beneficjentów w granicach określonych przepisami wytycznych szczegółowych (zgodnie z pkt. III.3. części B Karty oceny wniosku o wsparci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2)prawidłowo zastosowano wskazaną w LSR lub w ogłoszeniu naboru wniosków o przyznanie pomocy maksymalną kwotę pomocy dla danego typu operacji / rodzaju działalności gospodarczej, oraz w granicach wyznaczonych limitów w wytycznych szczegółowych (zgodnie z pkt III.2 części B Karty oceny wniosku o wsparcie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3)Wnioskowana kwota wsparcia mieści się w dostępnych dla beneficjenta limitach pozostających do wykorzystania w okresie programowania 2023 – 2027, zgodnie z pkt III.4. części B Karty oceny wniosku o wsparcie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4) Koszty wynikające z biznesplanu są racjonalne i uzasadnione zakresem operacji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shd w:fill="DDDDDD" w:val="clear"/>
              </w:rPr>
              <w:t>(dotyczy operacji produkcyjnych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stosowano korektę kwoty wsparcia w wyso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talona kwota wsparci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/>
                <w:b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zasadnienie ustalonej kwoty wsparci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w przypadku przyznania innej kwoty niż wnioskowana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/>
                <w:b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podpis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7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81530</wp:posOffset>
          </wp:positionH>
          <wp:positionV relativeFrom="paragraph">
            <wp:posOffset>110490</wp:posOffset>
          </wp:positionV>
          <wp:extent cx="1562100" cy="7810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72280</wp:posOffset>
          </wp:positionH>
          <wp:positionV relativeFrom="paragraph">
            <wp:posOffset>7620</wp:posOffset>
          </wp:positionV>
          <wp:extent cx="1659890" cy="66611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0" w:leader="none"/>
        <w:tab w:val="center" w:pos="4536" w:leader="none"/>
        <w:tab w:val="left" w:pos="6075" w:leader="none"/>
        <w:tab w:val="right" w:pos="9072" w:leader="none"/>
      </w:tabs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</w:r>
    <w:bookmarkStart w:id="5" w:name="_Hlk209001002"/>
    <w:r>
      <w:rPr/>
      <w:drawing>
        <wp:inline distT="0" distB="0" distL="0" distR="0">
          <wp:extent cx="1094105" cy="506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>
        <w:rFonts w:cs="Times New Roman" w:ascii="Times New Roman" w:hAnsi="Times New Roman"/>
        <w:b/>
        <w:bCs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qFormat/>
    <w:rPr>
      <w:rFonts w:ascii="Calibri" w:hAnsi="Calibri" w:eastAsia="Times New Roman" w:cs="Calibri"/>
      <w:kern w:val="0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1:00Z</dcterms:created>
  <dc:creator>piotr</dc:creator>
  <dc:description/>
  <cp:keywords/>
  <dc:language>en-US</dc:language>
  <cp:lastModifiedBy>Jola Marciniak-Sych</cp:lastModifiedBy>
  <cp:lastPrinted>2025-09-18T08:39:00Z</cp:lastPrinted>
  <dcterms:modified xsi:type="dcterms:W3CDTF">2025-09-18T06:40:00Z</dcterms:modified>
  <cp:revision>8</cp:revision>
  <dc:subject/>
  <dc:title/>
</cp:coreProperties>
</file>