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644"/>
        <w:gridCol w:w="993"/>
        <w:gridCol w:w="992"/>
        <w:gridCol w:w="1701"/>
        <w:gridCol w:w="992"/>
        <w:gridCol w:w="567"/>
        <w:gridCol w:w="3827"/>
        <w:gridCol w:w="1134"/>
        <w:gridCol w:w="426"/>
        <w:gridCol w:w="3827"/>
      </w:tblGrid>
      <w:tr>
        <w:trPr>
          <w:trHeight w:val="1395" w:hRule="atLeast"/>
        </w:trPr>
        <w:tc>
          <w:tcPr>
            <w:tcW w:w="2127" w:type="dxa"/>
            <w:gridSpan w:val="3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66" w:type="dxa"/>
            <w:gridSpan w:val="8"/>
            <w:tcBorders/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 xml:space="preserve">Konsultacje społeczne </w:t>
            </w:r>
            <w:r>
              <w:rPr>
                <w:rStyle w:val="StrongEmphasis"/>
                <w:rFonts w:cs="Arial" w:ascii="Arial" w:hAnsi="Arial"/>
              </w:rPr>
              <w:t>kryteriów wyboru operacj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 ramach Lokalnej Strategii Rozwoju Stowarzyszenia Lokalna Grupa Działania Bory Dolnośląski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e środków Europejskiego Funduszu Rolnego na rzecz Rozwoju Obszarów Wiejskich (EFRROW)</w:t>
            </w:r>
          </w:p>
          <w:p>
            <w:pPr>
              <w:pStyle w:val="Normal"/>
              <w:spacing w:lineRule="auto" w:line="276" w:before="0" w:after="0"/>
              <w:ind w:left="1985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pl-PL"/>
              </w:rPr>
              <w:t>KARTA KONSULTACJI (e-konsultacje)</w:t>
            </w:r>
          </w:p>
        </w:tc>
      </w:tr>
      <w:tr>
        <w:trPr>
          <w:trHeight w:val="481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Dane osoby zgłaszającej uwagi:</w:t>
            </w:r>
          </w:p>
        </w:tc>
      </w:tr>
      <w:tr>
        <w:trPr>
          <w:trHeight w:val="97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Imię i nazwisk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Nazwa podmiotu </w:t>
            </w:r>
            <w:r>
              <w:rPr>
                <w:rFonts w:eastAsia="Times New Roman" w:cs="Arial" w:ascii="Arial" w:hAnsi="Arial"/>
                <w:i/>
                <w:iCs/>
                <w:kern w:val="0"/>
                <w:lang w:eastAsia="pl-PL"/>
              </w:rPr>
              <w:t>(jeśli dotyczy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Adres e-mai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Zgłaszane uwagi:</w:t>
            </w:r>
          </w:p>
        </w:tc>
      </w:tr>
      <w:tr>
        <w:trPr>
          <w:trHeight w:val="6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b/>
                <w:b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Lp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Przedsięwzięcie/Cel LSR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>, do którego kryteriów wnoszone są uwag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Nazwa kryterium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>, do którego wnoszone są uwag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Treść uwagi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 lub propozycja zmiany w dokumenc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pl-PL"/>
              </w:rPr>
              <w:t>Uzasadnienie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 uwagi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1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2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3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4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5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6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7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8.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pl-PL"/>
              </w:rPr>
              <w:t>…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593" w:type="dxa"/>
            <w:gridSpan w:val="11"/>
            <w:tcBorders/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66CC"/>
                <w:kern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Wypełniony formularz należy przesłać drogą elektroniczną na adres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kern w:val="0"/>
                  <w:lang w:eastAsia="pl-PL"/>
                </w:rPr>
                <w:t>biuro@bory.org.pl</w:t>
              </w:r>
            </w:hyperlink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kern w:val="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u w:val="single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15593" w:type="dxa"/>
            <w:gridSpan w:val="11"/>
            <w:tcBorders/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pl-PL"/>
              </w:rPr>
              <w:t>Ważne: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 Uwagi do kryteriów wyboru przyjmowane będą wyłącznie na niniejszym formularz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orient="landscape" w:w="16838" w:h="11906"/>
      <w:pgMar w:left="720" w:right="720" w:gutter="0" w:header="142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38315" cy="847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ory.org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6:00Z</dcterms:created>
  <dc:creator>LGD MOaB</dc:creator>
  <dc:description/>
  <cp:keywords/>
  <dc:language>en-US</dc:language>
  <cp:lastModifiedBy>Jola Marciniak-Sych</cp:lastModifiedBy>
  <dcterms:modified xsi:type="dcterms:W3CDTF">2024-04-23T11:22:00Z</dcterms:modified>
  <cp:revision>13</cp:revision>
  <dc:subject/>
  <dc:title/>
</cp:coreProperties>
</file>