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96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 KULINR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AMATOR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owanego w ramach Festiwalu Kulinarnego Borów Dolnośląskich „Ale pasztet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 </w:t>
      </w:r>
      <w:r>
        <w:rPr>
          <w:b/>
        </w:rPr>
        <w:t>Celem Konkursu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Zachowanie dziedzictwa kulinarnego Borów Dolnoślą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Upowszechnianie wiedzy na temat zasad prawidłowego odżywiania si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Wsparcie producentów produktów lokalnych i trady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Rozwój szlaku kulinarnego Borów Dolnośląskich „Leśnymi smakami”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Regulamin Konkurs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lineRule="auto" w:line="276"/>
        <w:jc w:val="both"/>
        <w:rPr/>
      </w:pPr>
      <w:r>
        <w:rPr/>
        <w:t>Organizatorem Konkursu Kulinarnego dla Amatorów odbywającego się w ramach Festiwalu Kulinarnego Borów Dolnośląskich „Ale pasztet” jest Fundacja Bory Dolnośląskie z siedzibą w Iłowej oraz Zamek Kliczków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i miejsce organizacji Konkursu</w:t>
      </w:r>
    </w:p>
    <w:p>
      <w:pPr>
        <w:pStyle w:val="Normal"/>
        <w:spacing w:lineRule="auto" w:line="276"/>
        <w:jc w:val="both"/>
        <w:rPr/>
      </w:pPr>
      <w:r>
        <w:rPr/>
        <w:t>Konkurs rozgrywany będzie w dniu 13 listopada 2021r. o godzinie 10:00 na terenie Małego Dziedzińca Zamku w Kliczk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dopuszczenia do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nkurs adresowany jest do wszystkich mieszkańców, kół gospodyń wiejskich, grup nieformalnych, właścicieli gospodarstw agroturystycznych, restauratorów, producentów rybnych, myśliwych i kół łowieckich, producentów i wytwórców produktów lokalnych, rolników i ich rodzin oraz pozostałych pasjonatów tradycyjnej kuchni regionu bez względu na swój adres zamieszkania lub adres prowadzenia działal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arunkiem uczestnictwa w konkursie będzie dostarczenie </w:t>
      </w:r>
      <w:r>
        <w:rPr>
          <w:b/>
        </w:rPr>
        <w:t>formularza zgłoszeniowego</w:t>
      </w:r>
      <w:r>
        <w:rPr/>
        <w:t xml:space="preserve"> stanowiącego załącznik nr 1 do niniejszego regulaminu osobiście pod adres Fundacji Bory Dolnośląskie 68-120 Iłowa ul. Żeromskiego 25, pocztą tradycyjną na ten sam adres lub przesłać pocztą elektroniczną pod adres </w:t>
      </w:r>
      <w:hyperlink r:id="rId3">
        <w:r>
          <w:rPr>
            <w:rStyle w:val="InternetLink"/>
            <w:u w:val="none"/>
          </w:rPr>
          <w:t>biuro@bory.org.pl</w:t>
        </w:r>
      </w:hyperlink>
      <w:r>
        <w:rPr/>
        <w:t xml:space="preserve"> w nieprzekraczalnym terminie do dnia </w:t>
      </w:r>
      <w:r>
        <w:rPr>
          <w:b/>
        </w:rPr>
        <w:t>10 listopada 2021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wyjątkowych sytuacjach Organizator konkursu dopuści dostarczenie formularza osobiście w dniu organizacji konkursu tj. </w:t>
      </w:r>
      <w:r>
        <w:rPr>
          <w:b/>
        </w:rPr>
        <w:t>13.11.2021r. do godziny 10: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Konkurs </w:t>
      </w:r>
      <w:r>
        <w:rPr>
          <w:bCs/>
        </w:rPr>
        <w:t>organizowany jest dwóch kategori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Pasztety</w:t>
      </w:r>
      <w:r>
        <w:rPr/>
        <w:t xml:space="preserve"> (z dziczyzny, dzikiego drobiu, z owoców lasu, ryb, warzyw i inne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Dania jednogarnkowe</w:t>
      </w:r>
      <w:r>
        <w:rPr/>
        <w:t xml:space="preserve"> – przygotowywane na ognisku (gulasze, zupy, bigosy i inn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alewki </w:t>
      </w:r>
      <w:r>
        <w:rPr>
          <w:bCs/>
        </w:rPr>
        <w:t>(ziołowe, owocowe i in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szystkie zgłoszone do konkursu </w:t>
      </w:r>
      <w:r>
        <w:rPr>
          <w:b/>
        </w:rPr>
        <w:t xml:space="preserve">PASZTETY oraz NALEWKI </w:t>
      </w:r>
      <w:r>
        <w:rPr/>
        <w:t>uczestnicy przygotowują wcześniej w domu i tylko wystawiają je do konkursu we wskazanym przez organizatora miejscu na własnych naczy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 przypadku </w:t>
      </w:r>
      <w:r>
        <w:rPr>
          <w:b/>
        </w:rPr>
        <w:t>DAŃ JEDNOGARNKOWYCH</w:t>
      </w:r>
      <w:r>
        <w:rPr/>
        <w:t xml:space="preserve"> głównym produktem będzie 1 kg skoków zajęczych przekazany uczestnikom w dniu imprezy. Ponadto warunkiem koniecznym jest, aby pozostałe produkty niezbędne do przygotowania potraw były przywiezione przez uczestników w stanie surowym. Dania przygotowywane są bowiem w dniu konkursu na kociołkach ogrzewanych ognisk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 konkursu dań jednogarnkowych zakwalifikowanych zostanie 15 osób, drużyn lub zespołów. Kryterium decydującym o zakwalifikowaniu się do konkursu będzie data złożenia w biurze Fundacji formularza zgłoszen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ie ma ograniczeń co do liczby zgłoszonych do konkursu pasztetów. Każdy z uczestników może także rywalizować we wszystkich trzech kategori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głoszone do konkursu dania podlegają ocenie przez Kapitułę powołaną przez Organizatorów pod kątem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Wyjątkowości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odukt winien być wyjątkowy w swojej korelacji do Borów Dolnośląskich i posiadać cechy charakterystyczne dla Borów np. produkt wytwarzany w oparciu o lokalne produkty i/lub surowce, tradycyjnymi miejscowymi metodami lub w sposób charakterystyczny dla grupy ludności zamieszkującej obszar, produkt nawiązuje do elementów charakterystycznych dla Borów Dolnoślą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Jakości: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Produkt reprezentuje region i jest jego wizytówką. Ocenie podlega: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ygląd, właściwości organoleptyczne (smak, zapach), rodzaj i gatunek wykorzystanych do produkcji surowców,  metoda wytwarzania,  właściwości estetyczne (wygląd, staranność wykonania, estetyka opakowania, oryginalność funkcjonalność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głoszenie wyników Konkursu odbędzie się w trakcie X Festiwalu Kulinarnego Borów Dolnośląskich „Ale Pasztet” tego samego dnia tj. 13.11.2021r. o godz. 14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</w:rPr>
        <w:t>Nagrodami w tegorocznej edycji konkursu będą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283"/>
        <w:rPr/>
      </w:pPr>
      <w:r>
        <w:rPr/>
        <w:t>Nagrody rzecz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283"/>
        <w:rPr>
          <w:b/>
          <w:b/>
          <w:bCs/>
          <w:u w:val="single"/>
        </w:rPr>
      </w:pPr>
      <w:r>
        <w:rPr/>
        <w:t xml:space="preserve">Ogłoszenie wyników konkursu na stronie internetowej </w:t>
      </w:r>
      <w:hyperlink r:id="rId4">
        <w:r>
          <w:rPr>
            <w:rStyle w:val="InternetLink"/>
            <w:bCs/>
            <w:u w:val="none"/>
          </w:rPr>
          <w:t>www.Bory.org.pl</w:t>
        </w:r>
      </w:hyperlink>
      <w:r>
        <w:rPr>
          <w:bCs/>
          <w:color w:val="1F4E79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/>
        <w:t>Niniejszy regulamin jest dostępny w siedzibie Fundacji Bory Dolnośląskie (68-120 Iłowa,              ul. Żeromskiego 25), oraz na stronach internetowych: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u w:val="none"/>
          </w:rPr>
          <w:t>www.Bory.org.pl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u w:val="none"/>
          </w:rPr>
          <w:t>www.Kliczkow.com.pl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Szczegółowe informacje o Konkursie można uzyskać pod numerem telefonu, 68 377 47 17 lub za pośrednictwem poczty elektronicznej: </w:t>
      </w:r>
      <w:hyperlink r:id="rId7">
        <w:r>
          <w:rPr>
            <w:rStyle w:val="InternetLink"/>
            <w:u w:val="none"/>
          </w:rPr>
          <w:t>biuro@bory.org.pl</w:t>
        </w:r>
      </w:hyperlink>
      <w:r>
        <w:rPr/>
        <w:t xml:space="preserve">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bory.org.pl" TargetMode="External"/><Relationship Id="rId4" Type="http://schemas.openxmlformats.org/officeDocument/2006/relationships/hyperlink" Target="http://www.Bory.org.pl/" TargetMode="External"/><Relationship Id="rId5" Type="http://schemas.openxmlformats.org/officeDocument/2006/relationships/hyperlink" Target="http://www.Bory.org.pl/" TargetMode="External"/><Relationship Id="rId6" Type="http://schemas.openxmlformats.org/officeDocument/2006/relationships/hyperlink" Target="http://www.Kliczkow.com.pl/" TargetMode="External"/><Relationship Id="rId7" Type="http://schemas.openxmlformats.org/officeDocument/2006/relationships/hyperlink" Target="mailto:biuro@bory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3:00Z</dcterms:created>
  <dc:creator>Przemek</dc:creator>
  <dc:description/>
  <cp:keywords/>
  <dc:language>en-US</dc:language>
  <cp:lastModifiedBy>m.leszczynski</cp:lastModifiedBy>
  <cp:lastPrinted>2009-09-09T14:43:00Z</cp:lastPrinted>
  <dcterms:modified xsi:type="dcterms:W3CDTF">2021-10-08T08:55:00Z</dcterms:modified>
  <cp:revision>7</cp:revision>
  <dc:subject/>
  <dc:title>REGULAMIN KONKURSU PLAST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_dlc_DocId">
    <vt:lpwstr>NXZEDFWXMUKR-1-6511</vt:lpwstr>
  </property>
  <property fmtid="{D5CDD505-2E9C-101B-9397-08002B2CF9AE}" pid="4" name="_dlc_DocIdItemGuid">
    <vt:lpwstr>32a82930-07d7-4a44-85e8-0f587b1168fe</vt:lpwstr>
  </property>
  <property fmtid="{D5CDD505-2E9C-101B-9397-08002B2CF9AE}" pid="5" name="_dlc_DocIdUrl">
    <vt:lpwstr>http://portal/_layouts/DocIdRedir.aspx?ID=NXZEDFWXMUKR-1-6511, NXZEDFWXMUKR-1-6511</vt:lpwstr>
  </property>
</Properties>
</file>