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sytuacji, gdy beneficjent posiada stronę internetową (główna </w:t>
      </w:r>
      <w:r>
        <w:rPr/>
        <w:t>strona beneficjenta lub podstrona dotycząca operacji) beneficjent zamieszcza obowiązkowo: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krótki opis operacji, w którym informuje o przedsięwzięciu i pomocy otrzymanej z EFRROW (tzn. slogan „Europejski Fundusz Rolny na rzecz Rozwoju Obszarów Wiejskich: Europa inwestująca w obszary wiejskie”) wskazując jednocześnie jej cel i przewidywane wyniki,</w:t>
      </w:r>
    </w:p>
    <w:p>
      <w:pPr>
        <w:pStyle w:val="TextBody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znak (symbol) Unii Europejskiej, </w:t>
      </w:r>
    </w:p>
    <w:p>
      <w:pPr>
        <w:pStyle w:val="TextBody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logo PROW 2014-2020, </w:t>
      </w:r>
    </w:p>
    <w:p>
      <w:pPr>
        <w:pStyle w:val="TextBody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oraz inne logo, którego zamieszczenie jest wymagane lub dopuszczalne (logo LEADER, logo KSOW, logo unijnego lub krajowego systemu jakości żywności, logo beneficjenta, lokalnej grupy</w:t>
      </w:r>
    </w:p>
    <w:p>
      <w:pPr>
        <w:pStyle w:val="TextBody"/>
        <w:rPr/>
      </w:pPr>
      <w:r>
        <w:rPr/>
        <w:t>działania, herb/ logo województwa lub gminy). W przypadku umieszczania herbu województwa lub gminy należy obok symbolu UE zamieścić wskazanie na udział Unii poprzez tekst: Unia Europejska.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/>
        <w:t>Tekst Unia Europejska można zamieścić poniżej lub po prawej stronie symbolu UE. Informacje te zajmują przynajmniej 25 % powierzchni strony (widocznej na ekranie bezpośrednio po wejściu</w:t>
      </w:r>
    </w:p>
    <w:p>
      <w:pPr>
        <w:pStyle w:val="TextBody"/>
        <w:rPr/>
      </w:pPr>
      <w:r>
        <w:rPr/>
        <w:t>użytkownika na stronę/ podstronę bez konieczności przewijania strony w dół). Opis operacji zawiera następujące informacje:</w:t>
      </w:r>
    </w:p>
    <w:p>
      <w:pPr>
        <w:pStyle w:val="TextBody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yp/nazwa operacji,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cel operacji,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lanowane/przewidywane wyniki operacji/ efekty,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nazwa działania PROW 2014-2020, w ramach którego realizowana jest operacja. Do treści obowiązkowej, beneficjent może dodać dodatkowy tekst (nieobowiązkowy): - wartość projektu lub -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/>
        <w:t>wartość uzyskanego dofinansowania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3:00Z</dcterms:created>
  <dc:creator>Urszula Antonczyk</dc:creator>
  <dc:description/>
  <dc:language>en-US</dc:language>
  <cp:lastModifiedBy>Jola Marciniak-Sych</cp:lastModifiedBy>
  <dcterms:modified xsi:type="dcterms:W3CDTF">2020-01-0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