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 nr 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Times New Roman"/>
        </w:rPr>
        <w:t>……………………………</w:t>
      </w:r>
      <w:r>
        <w:rPr>
          <w:rFonts w:cs="Times New Roman"/>
        </w:rPr>
        <w:t xml:space="preserve">..   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/miejscowość i da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/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 xml:space="preserve">..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 xml:space="preserve"> /nazwa i adres oferenta/ 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OŚWIADCZENIE</w:t>
      </w:r>
    </w:p>
    <w:p>
      <w:pPr>
        <w:pStyle w:val="NoSpacing"/>
        <w:spacing w:lineRule="auto" w:line="36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 zapytania ofertowego z dnia 09.09.2020r. opublikowanego przez Stowarzyszenie Lokalna Grupa Działania Bory Dolnośląskie, ul. Żeromskiego 25, 68-120 Iłowa, dotyczącego wykonania następującego zadania: </w:t>
      </w:r>
    </w:p>
    <w:p>
      <w:pPr>
        <w:pStyle w:val="Bezodstpw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udowa budynku usługowego (Centrum Edukacyjno Szkoleniowego) w Małomicach</w:t>
      </w:r>
    </w:p>
    <w:p>
      <w:pPr>
        <w:pStyle w:val="NoSpacing"/>
        <w:spacing w:lineRule="auto" w:line="36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Oświadczam, że posiadam odpowiednie uprawnienia do wykonywania robót budowlanych objętych zapytaniem ofertowym.</w:t>
      </w:r>
    </w:p>
    <w:p>
      <w:pPr>
        <w:pStyle w:val="NoSpacing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Oświadczam, że posiadam odpowiedni sprzęt umożliwiający realizację inwestycji polegającej na wykonaniu robót budowlanych objętych zapytaniem ofertowym, którego dotyczy niniejsze oświadczenie</w:t>
      </w:r>
    </w:p>
    <w:p>
      <w:pPr>
        <w:pStyle w:val="NoSpacing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Spacing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 xml:space="preserve"> /pieczątka i 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Agnieszka</dc:creator>
  <dc:description/>
  <cp:keywords/>
  <dc:language>en-US</dc:language>
  <cp:lastModifiedBy>Urszula Antonczyk</cp:lastModifiedBy>
  <cp:lastPrinted>2020-07-28T10:17:00Z</cp:lastPrinted>
  <dcterms:modified xsi:type="dcterms:W3CDTF">2020-09-0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