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Niniejszy regulamin dotyczy zasad uczestnictwa w projekcie pn. „Partycypacja seniorów w życiu publicznym regionu Bory Dolnośląskie” </w:t>
      </w:r>
    </w:p>
    <w:p>
      <w:pPr>
        <w:pStyle w:val="Normal"/>
        <w:spacing w:lineRule="auto" w:line="360"/>
        <w:rPr/>
      </w:pPr>
      <w:r>
        <w:rPr/>
        <w:t>2. Projekt zakłada aktywizację społeczną i edukacyjną 20 osób w wieku 60+ zamieszkujących Gminę Przewóz, Wymiarki, Żagań  (zwanych dalej Beneficjentami) poprzez organizację cyklu szkoleń na temat zakładaniu i funkcjonowaniu Koła Gospodyń Wiejskich, aplikowania o środki zewnętrzne poprzez pisanie projektów, oraz na temat inicjatyw lokalnych poprzez współpracę z Jednostkami Samorządu Terytorialnego. W ramach projektu zostanie przeprowadzonych 72 godzin warsztatów praktycznych wzmacniających partycypację seniorów w życiu publicznym.</w:t>
      </w:r>
    </w:p>
    <w:p>
      <w:pPr>
        <w:pStyle w:val="Normal"/>
        <w:spacing w:lineRule="auto" w:line="360"/>
        <w:rPr/>
      </w:pPr>
      <w:r>
        <w:rPr/>
        <w:t>3. Projekt, o którym mowa w punkcie 1 realizowany jest w okresie 01.06.2020r. D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1.12.2020 r.</w:t>
      </w:r>
    </w:p>
    <w:p>
      <w:pPr>
        <w:pStyle w:val="Normal"/>
        <w:spacing w:lineRule="auto" w:line="360"/>
        <w:rPr/>
      </w:pPr>
      <w:r>
        <w:rPr/>
        <w:t xml:space="preserve">4. Uczestnicy nie pokrywają żadnych kosztów z tytułu udziału w projekcie. </w:t>
      </w:r>
      <w:r>
        <w:rPr>
          <w:b w:val="false"/>
          <w:bCs w:val="false"/>
        </w:rPr>
        <w:t xml:space="preserve">W przypadku szkoleń wyjazdowych, koordynator może wyznaczyć jedno miejsce zbiórki, do którego uczestnicy będą musieli dojechać we własnym zakresie. </w:t>
      </w:r>
    </w:p>
    <w:p>
      <w:pPr>
        <w:pStyle w:val="Normal"/>
        <w:spacing w:lineRule="auto" w:line="360"/>
        <w:rPr/>
      </w:pPr>
      <w:r>
        <w:rPr/>
        <w:t xml:space="preserve">5. Projekt realizowany jest przez Fundację „Bory Dolnośląskie”. Osoby w wieku 60+  zainteresowani uczestnictwem w projekcie składają poprawnie wypełniony Formularz zgłoszeniowy. </w:t>
      </w:r>
    </w:p>
    <w:p>
      <w:pPr>
        <w:pStyle w:val="Normal"/>
        <w:spacing w:lineRule="auto" w:line="360"/>
        <w:rPr/>
      </w:pPr>
      <w:r>
        <w:rPr/>
        <w:t xml:space="preserve">6. Formularz zgłoszeniowy można pobrać ze strony internetowej Urzędu Gminy Przewóz- przewoz.com.pl, Urzędu Gminy Wymiarki- </w:t>
      </w:r>
      <w:hyperlink r:id="rId2">
        <w:r>
          <w:rPr>
            <w:rStyle w:val="InternetLink"/>
          </w:rPr>
          <w:t>wymiarki.eu</w:t>
        </w:r>
      </w:hyperlink>
      <w:r>
        <w:rPr>
          <w:rStyle w:val="InternetLink"/>
        </w:rPr>
        <w:t xml:space="preserve"> oraz Urzędu Gminy Żagań gminazagan.pl. </w:t>
      </w:r>
      <w:r>
        <w:rPr/>
        <w:t xml:space="preserve">Formularz zgłoszeniowy może być również wysłany drogą elektroniczną na podany telefoniczne (683774717) adres e-mail. </w:t>
      </w:r>
    </w:p>
    <w:p>
      <w:pPr>
        <w:pStyle w:val="Normal"/>
        <w:spacing w:lineRule="auto" w:line="360"/>
        <w:rPr/>
      </w:pPr>
      <w:r>
        <w:rPr/>
        <w:t>7. Dokumenty rekrutacyjne przyjmowane będą w biurze Fundacji „Bory Dolnośląskie”  w okresie od 01.07.2020 do 27.07.2020 r. w godzinach od 9.00 do 14:0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8.  Weryfikacji kwalifikowalności Beneficjentów dokona Zespół Rekrutacyjny w składzie: Koordynator projektu oraz Członek Zarządu Fundacji Bory Dolnośląskie. </w:t>
      </w:r>
    </w:p>
    <w:p>
      <w:pPr>
        <w:pStyle w:val="Normal"/>
        <w:spacing w:lineRule="auto" w:line="360"/>
        <w:rPr/>
      </w:pPr>
      <w:r>
        <w:rPr/>
        <w:t xml:space="preserve">9.  Do udziału w projekcie mogą zostać zakwalifikowane osoby, które w momencie rekrutacji spełnią następujące wymogi formalne: Seniorzy zamieszkujący teren Gminy Wymiarki, Przewóz, Gminy Wiejskiej Żagań w  wiek 60+ odczuwających potrzebę aktywności społecznej, chęć zdobycia wiedzy i kwalifikacji, które po zakończeniu projektu zostaną wykorzystane i kontynuowane przez seniorów. W przypadku większej liczby chętnych zostaną uwzględnione dodatkowe kryteria takie jak np. uczestnictwo w życiu publicznym gminy, doświadczenie w procesach konsultacyjnych. </w:t>
      </w:r>
    </w:p>
    <w:p>
      <w:pPr>
        <w:pStyle w:val="Normal"/>
        <w:spacing w:lineRule="auto" w:line="360"/>
        <w:rPr/>
      </w:pPr>
      <w:r>
        <w:rPr/>
        <w:t>10. Beneficjenci Ostateczni zostaną wyłonieni przez Zespół Rekrutacyjny w dniu 28.07.2020</w:t>
      </w:r>
    </w:p>
    <w:p>
      <w:pPr>
        <w:pStyle w:val="Normal"/>
        <w:spacing w:lineRule="auto" w:line="360"/>
        <w:rPr/>
      </w:pPr>
      <w:r>
        <w:rPr/>
        <w:t>11. Do projektu zostaną zakwalifikowane osoby, które spełniają wymogi formalne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przypadku większej liczby chętnych spełniających wymogi formalne. Osoby nie zakwalifikowane zostaną umieszczone na liście rezerwowej.</w:t>
      </w:r>
    </w:p>
    <w:p>
      <w:pPr>
        <w:pStyle w:val="Normal"/>
        <w:spacing w:lineRule="auto" w:line="360"/>
        <w:rPr/>
      </w:pPr>
      <w:r>
        <w:rPr/>
        <w:t xml:space="preserve">11.  Osoby zakwalifikowane do projektu o swoim statusie zostaną powiadomione telefonicznie. </w:t>
      </w:r>
    </w:p>
    <w:p>
      <w:pPr>
        <w:pStyle w:val="Normal"/>
        <w:spacing w:lineRule="auto" w:line="360"/>
        <w:rPr/>
      </w:pPr>
      <w:r>
        <w:rPr/>
        <w:t xml:space="preserve">12. W przypadku gdy liczba osób ulegnie zmianie z powodu rezygnacji lub nie spełnienia warunków przez osoby wcześniej zakwalifikowane, do udziału w projekcie zostaną włączone osoby z listy rezerwowej. </w:t>
      </w:r>
    </w:p>
    <w:p>
      <w:pPr>
        <w:pStyle w:val="Normal"/>
        <w:spacing w:lineRule="auto" w:line="360"/>
        <w:rPr/>
      </w:pPr>
      <w:r>
        <w:rPr/>
        <w:t xml:space="preserve">13. Kwalifikowalność uczestnika projektu badana jest jednokrotnie w momencie jego rekrutacji, i na ten moment uczestnik powinien posiadać wymagany w projekcie status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4.  Wszelkie dane osobowe przekazywane Fundacji „Bory Dolnośląskie” w procesie rekrutacji są chronione prawem i wykorzystywane jedynie w celach realizacji Programu Rządowego na rzecz Aktywności Społecznej Osób Starszych na lata 2014-2020. Projekt dofinansowany ze środków Programu Rządowego na rzecz Aktywności Społecznej Osób Starszych na lata 2014-2020 </w:t>
      </w:r>
    </w:p>
    <w:p>
      <w:pPr>
        <w:pStyle w:val="Normal"/>
        <w:spacing w:lineRule="auto" w:line="360"/>
        <w:rPr/>
      </w:pPr>
      <w:r>
        <w:rPr/>
        <w:t>15. Uczestnik projektu zobowiązuje się regularnie uczestniczyć w oferowanym wsparciu, a powody absencji mogą być jedynie wyjątkowe: obiektywnie uzasadniona sytuacja rodzinna oraz choroba.</w:t>
      </w:r>
    </w:p>
    <w:p>
      <w:pPr>
        <w:pStyle w:val="Normal"/>
        <w:spacing w:lineRule="auto" w:line="360"/>
        <w:rPr/>
      </w:pPr>
      <w:r>
        <w:rPr/>
        <w:t>16.   Regulamin rekrutacji wchodzi w życie z dniem 20.06.2020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CE-Black">
    <w:altName w:val="Arial"/>
    <w:charset w:val="00"/>
    <w:family w:val="swiss"/>
    <w:pitch w:val="default"/>
  </w:font>
  <w:font w:name="DINC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DINCE-Bold;Arial" w:hAnsi="DINCE-Bold;Arial" w:cs="DINCE-Bold;Arial"/>
        <w:b/>
        <w:b/>
        <w:bCs/>
        <w:color w:val="000000"/>
        <w:sz w:val="22"/>
        <w:szCs w:val="22"/>
      </w:rPr>
    </w:pPr>
    <w:r>
      <w:rPr>
        <w:rFonts w:cs="DINCE-Black;Arial" w:ascii="DINCE-Black;Arial" w:hAnsi="DINCE-Black;Arial"/>
        <w:color w:val="D81710"/>
        <w:sz w:val="28"/>
        <w:szCs w:val="28"/>
      </w:rPr>
      <w:t xml:space="preserve">ASOS </w:t>
    </w:r>
    <w:r>
      <w:rPr>
        <w:rFonts w:cs="DINCE-Bold;Arial" w:ascii="DINCE-Bold;Arial" w:hAnsi="DINCE-Bold;Arial"/>
        <w:b/>
        <w:bCs/>
        <w:color w:val="9F9F9F"/>
        <w:sz w:val="28"/>
        <w:szCs w:val="28"/>
      </w:rPr>
      <w:t>2014-2020</w:t>
    </w:r>
  </w:p>
  <w:p>
    <w:pPr>
      <w:pStyle w:val="Normal"/>
      <w:autoSpaceDE w:val="false"/>
      <w:jc w:val="center"/>
      <w:rPr>
        <w:rFonts w:ascii="DINCE-Bold;Arial" w:hAnsi="DINCE-Bold;Arial" w:cs="DINCE-Bold;Arial"/>
        <w:b/>
        <w:b/>
        <w:bCs/>
        <w:color w:val="000000"/>
        <w:sz w:val="22"/>
        <w:szCs w:val="22"/>
      </w:rPr>
    </w:pPr>
    <w:r>
      <w:rPr>
        <w:rFonts w:cs="DINCE-Bold;Arial" w:ascii="DINCE-Bold;Arial" w:hAnsi="DINCE-Bold;Arial"/>
        <w:b/>
        <w:bCs/>
        <w:color w:val="000000"/>
        <w:sz w:val="22"/>
        <w:szCs w:val="22"/>
      </w:rPr>
      <w:t>Rządowy Program na rzecz Aktywności Społecznej</w:t>
    </w:r>
  </w:p>
  <w:p>
    <w:pPr>
      <w:pStyle w:val="Normal"/>
      <w:autoSpaceDE w:val="false"/>
      <w:jc w:val="center"/>
      <w:rPr>
        <w:rFonts w:ascii="DINCE-Bold;Arial" w:hAnsi="DINCE-Bold;Arial" w:cs="DINCE-Bold;Arial"/>
        <w:b/>
        <w:b/>
        <w:bCs/>
        <w:color w:val="9F9F9F"/>
        <w:sz w:val="22"/>
        <w:szCs w:val="22"/>
      </w:rPr>
    </w:pPr>
    <w:r>
      <w:rPr>
        <w:rFonts w:cs="DINCE-Bold;Arial" w:ascii="DINCE-Bold;Arial" w:hAnsi="DINCE-Bold;Arial"/>
        <w:b/>
        <w:bCs/>
        <w:color w:val="000000"/>
        <w:sz w:val="22"/>
        <w:szCs w:val="22"/>
      </w:rPr>
      <w:t>Osób Starszy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jc w:val="center"/>
      <w:rPr>
        <w:rFonts w:ascii="DINCE-Bold;Arial" w:hAnsi="DINCE-Bold;Arial" w:cs="DINCE-Bold;Arial"/>
        <w:b/>
        <w:b/>
        <w:bCs/>
        <w:color w:val="9F9F9F"/>
        <w:sz w:val="22"/>
        <w:szCs w:val="22"/>
      </w:rPr>
    </w:pPr>
    <w:r>
      <w:rPr>
        <w:rFonts w:cs="DINCE-Bold;Arial" w:ascii="DINCE-Bold;Arial" w:hAnsi="DINCE-Bold;Arial"/>
        <w:b/>
        <w:bCs/>
        <w:color w:val="9F9F9F"/>
        <w:sz w:val="22"/>
        <w:szCs w:val="22"/>
      </w:rPr>
      <w:t>Ministerstwo Rodziny, Pracy i Polityki Społecznej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87325</wp:posOffset>
              </wp:positionV>
              <wp:extent cx="4341495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1495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85pt;height:50.15pt;mso-wrap-distance-left:9.05pt;mso-wrap-distance-right:9.05pt;mso-wrap-distance-top:0pt;mso-wrap-distance-bottom:0pt;margin-top:14.75pt;mso-position-vertical-relative:text;margin-left:10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miarki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1:00Z</dcterms:created>
  <dc:creator>Bory</dc:creator>
  <dc:description/>
  <dc:language>en-US</dc:language>
  <cp:lastModifiedBy>Fundacja Bory</cp:lastModifiedBy>
  <dcterms:modified xsi:type="dcterms:W3CDTF">2018-08-01T10:58:00Z</dcterms:modified>
  <cp:revision>9</cp:revision>
  <dc:subject/>
  <dc:title>KWETIONARIUSZ OSOBOWY</dc:title>
</cp:coreProperties>
</file>